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color w:val="1F497D"/>
        </w:rPr>
        <w:drawing>
          <wp:inline distT="0" distB="0" distL="0" distR="0">
            <wp:extent cx="19900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f. No. MCHI/GEN/12-13/08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eptember 7, 20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l Members of MCHI-CREDAI &amp; MCHI-CREDAI Uni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ar Sir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:</w:t>
        <w:tab/>
        <w:t>Clarification received from Service Tax Commissioner,                  Shri Sushil Solanki, regarding Redevelopment, SRA Projects and Floor Rising Charges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lease find enclosed herewith the clarification received from the Office of the Service Tax Commissioner, Mumbai 1, regarding redevelopment, SRA Projects and Service Tax on Floor Rising charge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If you need any further information in respect of the above clarification received by Service Tax Commissioner, Mumbai –I, you may contact the undersigned on </w:t>
      </w:r>
      <w:r>
        <w:rPr>
          <w:rFonts w:cs="Cambria" w:ascii="Cambria" w:hAnsi="Cambria"/>
          <w:b/>
          <w:sz w:val="24"/>
        </w:rPr>
        <w:t>02242121421</w:t>
      </w:r>
      <w:r>
        <w:rPr>
          <w:rFonts w:cs="Cambria" w:ascii="Cambria" w:hAnsi="Cambria"/>
          <w:sz w:val="24"/>
        </w:rPr>
        <w:t xml:space="preserve"> or</w:t>
      </w:r>
      <w:r>
        <w:rPr>
          <w:rFonts w:cs="Cambria" w:ascii="Cambria" w:hAnsi="Cambria"/>
          <w:b/>
          <w:sz w:val="24"/>
        </w:rPr>
        <w:t xml:space="preserve"> 9322507593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This is for your information and kind perusa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hanking you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Yours trul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or </w:t>
      </w:r>
      <w:r>
        <w:rPr>
          <w:rFonts w:cs="Cambria" w:ascii="Cambria" w:hAnsi="Cambria"/>
          <w:b/>
          <w:sz w:val="24"/>
        </w:rPr>
        <w:t>MCHI-CREDA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>Sd/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. P. Goy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Chief Manager, Finance  </w:t>
      </w:r>
    </w:p>
    <w:sectPr>
      <w:type w:val="nextPage"/>
      <w:pgSz w:w="12240" w:h="15840"/>
      <w:pgMar w:left="297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5:00Z</dcterms:created>
  <dc:creator>mamata</dc:creator>
  <dc:description/>
  <cp:keywords/>
  <dc:language>en-US</dc:language>
  <cp:lastModifiedBy>mamata</cp:lastModifiedBy>
  <cp:lastPrinted>2012-09-07T13:32:00Z</cp:lastPrinted>
  <dcterms:modified xsi:type="dcterms:W3CDTF">2012-09-07T08:05:00Z</dcterms:modified>
  <cp:revision>2</cp:revision>
  <dc:subject/>
  <dc:title/>
</cp:coreProperties>
</file>